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gner’s Voices from his Operas 1833-1882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rchestra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ing of the Fairi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emin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rzan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toni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ind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r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ral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rno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roll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nth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ral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oice(Groma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iri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op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visible Spiri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riedric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zi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audi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m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gel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abell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ian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ighell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niel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rell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ntio Pila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u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udg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licem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itize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untry Fol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nd of Musicia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la Rienz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re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ffano Colonn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rian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olo Orsin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aimond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roncell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cco del Vecchi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ssenger of Peace</w:t>
      </w:r>
    </w:p>
    <w:p>
      <w:pPr>
        <w:pStyle w:val="Normal"/>
        <w:numPr>
          <w:ilvl w:val="0"/>
          <w:numId w:val="1"/>
        </w:numPr>
        <w:ind w:left="720" w:right="-16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erald, Ambassado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ies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bl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itize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nato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la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nt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ri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ersm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utchm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rwegian Sailo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utchman's Crew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errmann Landgrave of Thuring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annhäu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right="-68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lfram von Eschinb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right="-68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lter von der Vogelwe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itero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einrich der Schrei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inmar von Zw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izabe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e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hephe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ur P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ing Hen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hengr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sa of Brab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silent) Gottf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right="-68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riedrich von Telram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tr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era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Four Noblem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ur Pages, Cou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ss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rf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n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ro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ber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so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f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ric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re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r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gli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ellgu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losshil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egm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u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egli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ünnhil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ltra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rhil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tli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chwertle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elmwi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egru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imger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ssweis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egf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nder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rd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odbir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nth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g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tru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st Nor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cond Nor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ird Nor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ssal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m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ist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ing Mar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old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urwen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lo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ngä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hepher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ersm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Young Sailo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ailo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nights and Esquir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ns Sach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eit Pogn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unz Vogelgesa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onrad Nachtig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xtus Beckmess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ritz Kothn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lthasar Zor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lrich Eissling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gustin Mos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ermann Ort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ns Schwarz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ns Folz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lther von Stolz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vi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v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gdale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ghtwatchm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itize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ild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urneym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prentic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m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y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forta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tur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rnemanz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sif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lingso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und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st and Second Knights of The Gra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ur Esquir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oice from abo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lowermaide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nights of the Gra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Youths and Boys</w:t>
      </w:r>
    </w:p>
    <w:sectPr>
      <w:type w:val="continuous"/>
      <w:pgSz w:w="11906" w:h="16838"/>
      <w:pgMar w:left="1134" w:right="1134" w:gutter="0" w:header="0" w:top="1134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6:00Z</dcterms:created>
  <dc:creator>RBC</dc:creator>
  <dc:description/>
  <cp:keywords/>
  <dc:language>en-US</dc:language>
  <cp:lastModifiedBy>Daddio</cp:lastModifiedBy>
  <cp:lastPrinted>2011-11-15T15:35:00Z</cp:lastPrinted>
  <dcterms:modified xsi:type="dcterms:W3CDTF">2011-11-16T17:06:00Z</dcterms:modified>
  <cp:revision>2</cp:revision>
  <dc:subject/>
  <dc:title>Wagner’s Voices from his Operas 1833-18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Rqo_ul95RrvNMuoEqdnZINXoUcC9EiYvvfpBesvWhN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6332694253012631561</vt:lpwstr>
  </property>
  <property fmtid="{D5CDD505-2E9C-101B-9397-08002B2CF9AE}" pid="6" name="Google.Documents.Tracking">
    <vt:lpwstr>true</vt:lpwstr>
  </property>
</Properties>
</file>